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Городская средняя общеобразовательная школ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</w:t>
        <w:softHyphen/>
        <w:softHyphen/>
        <w:t>__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______________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ведении новой должностной инструкци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я начальных классов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color w:val="000000"/>
          <w:sz w:val="28"/>
          <w:szCs w:val="28"/>
        </w:rPr>
        <w:t>обучения на начальной ступени в соответствии с  ФГОС началь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вести новую должностную инструкцию учителя начальных классов во время реализации  перехода на обучение в соответствии с ФГОС  на начальной ступе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знакомить с </w:t>
      </w:r>
      <w:r>
        <w:rPr>
          <w:bCs/>
          <w:color w:val="000000"/>
          <w:sz w:val="28"/>
          <w:szCs w:val="28"/>
        </w:rPr>
        <w:t>новой должностной инструкцией  всех учителей начальной ступени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ручить зам. директора по ОП начальной ступени ФИ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Директор МОУ ________: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9:00Z</dcterms:created>
  <dc:creator>Пользователь</dc:creator>
  <dc:description/>
  <cp:keywords/>
  <dc:language>en-US</dc:language>
  <cp:lastModifiedBy>P4</cp:lastModifiedBy>
  <dcterms:modified xsi:type="dcterms:W3CDTF">2011-03-01T20:22:00Z</dcterms:modified>
  <cp:revision>2</cp:revision>
  <dc:subject/>
  <dc:title>МОУ Городская средняя общеобразовательная школа</dc:title>
</cp:coreProperties>
</file>